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2 сентября 2023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8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9 сентября 2021 г. № 243 «Об утверждении Положения о муниципальном земельном контроле на территории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</w:t>
        <w:br/>
        <w:t>и муниципальном контроле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Думы Шпаковского муниципального округа Ставропольского края от 29 сентября 2021 г. № 243 «Об утверждении Положения о муниципальном земельном контроле на территории Шпаковского муниципального округа Ставропольского края» (с изменением, внесенным решением Думы Шпаковского муниципального округа Ставропольского края от 03 марта 2022 года № 317), изложив Приложение 2 к Положению о муниципальном земельном контроле на территории Шпаковского муниципального округа Ставропольского края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8:00Z</dcterms:created>
  <dc:creator>Кузьмина</dc:creator>
  <dc:description/>
  <cp:keywords/>
  <dc:language>en-US</dc:language>
  <cp:lastModifiedBy>DUMA-1</cp:lastModifiedBy>
  <cp:lastPrinted>2023-09-13T12:50:00Z</cp:lastPrinted>
  <dcterms:modified xsi:type="dcterms:W3CDTF">2023-09-18T11:48:00Z</dcterms:modified>
  <cp:revision>2</cp:revision>
  <dc:subject/>
  <dc:title>РОССИЙСКАЯ ФЕДЕРАЦИЯ</dc:title>
</cp:coreProperties>
</file>